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Lastenheft zur individuellen Weiterentwicklung</w:t>
        <w:br/>
        <w:t>der Auktions-Softwarebasis A:NG vergl. www.auktion-ng.d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Überblick über das Proje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>Veranlassung</w:t>
      </w:r>
    </w:p>
    <w:p>
      <w:pPr>
        <w:pStyle w:val="Normal"/>
        <w:ind w:left="72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kurze Beschreibung zu Ausgangslage und Projektanlas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</w:t>
        <w:tab/>
        <w:t>Zielsetzung</w:t>
      </w:r>
    </w:p>
    <w:p>
      <w:pPr>
        <w:pStyle w:val="Normal"/>
        <w:ind w:left="72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eschreibung der Ziele, die durch z.B. das Softwaresystem erreicht werden soll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</w:t>
        <w:tab/>
        <w:t>Eckdaten des Projekts</w:t>
      </w:r>
    </w:p>
    <w:p>
      <w:pPr>
        <w:pStyle w:val="Normal"/>
        <w:ind w:left="72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ngaben zum Auftraggeber, kurzer Zeitplan, gewünschte Mitarbeiter und Arbeitsverteilung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  <w:tab/>
        <w:t>Einsatzbereich des Produk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</w:t>
        <w:tab/>
        <w:t>Anwendungsbereiche</w:t>
      </w:r>
    </w:p>
    <w:p>
      <w:pPr>
        <w:pStyle w:val="Normal"/>
        <w:ind w:left="72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eschreibung der vorgesehenen Anwendungsbereiche z.B. des Softwaresystem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</w:t>
        <w:tab/>
        <w:t>Zielgruppen</w:t>
      </w:r>
    </w:p>
    <w:p>
      <w:pPr>
        <w:pStyle w:val="Normal"/>
        <w:ind w:left="72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estlegung der Benutzer-Zielgrupp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</w:t>
        <w:tab/>
        <w:t>Betriebsbedingungen</w:t>
      </w:r>
    </w:p>
    <w:p>
      <w:pPr>
        <w:pStyle w:val="Normal"/>
        <w:ind w:left="72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kurze Beschreibung der gewünschten organisatorischen und technischen Zusammenhäng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Ist-Situation</w:t>
      </w:r>
    </w:p>
    <w:p>
      <w:pPr>
        <w:pStyle w:val="Normal"/>
        <w:ind w:left="72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zusammenfassende Darstellung der technischen Ist-Situatio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1</w:t>
        <w:tab/>
        <w:t>Vorhandene Softwaresysteme die verwendet werden so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2</w:t>
        <w:tab/>
        <w:t xml:space="preserve">Vorhandene Hardware die eingesetzt werden soll </w:t>
      </w:r>
      <w:r>
        <w:rPr>
          <w:rFonts w:cs="Arial" w:ascii="Arial" w:hAnsi="Arial"/>
          <w:i/>
          <w:sz w:val="20"/>
          <w:szCs w:val="20"/>
        </w:rPr>
        <w:t>(ggf.  Performance-Überlegungen erf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3</w:t>
        <w:tab/>
        <w:t xml:space="preserve">Welche Produktschnittstellen </w:t>
      </w:r>
      <w:r>
        <w:rPr>
          <w:rFonts w:cs="Arial" w:ascii="Arial" w:hAnsi="Arial"/>
          <w:i/>
          <w:sz w:val="20"/>
          <w:szCs w:val="20"/>
        </w:rPr>
        <w:t xml:space="preserve">(Schnittstellen zu bestehenden Systemen, die weiterhin genutzt </w:t>
        <w:tab/>
        <w:t>werd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</w:t>
        <w:tab/>
        <w:t>Gewünschte Funktionalität, in Abweichung zum IST-Zustand (DELTA)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i/>
          <w:sz w:val="20"/>
          <w:szCs w:val="20"/>
        </w:rPr>
        <w:t xml:space="preserve">(Detaillierte Beschreibung der NICHT vorhandenen / zu ändernden , gewünschten Hauptfunktionen des Softwaresystems bei Verwendung   einer  Basisversion von Auction:NG aus 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www.auktion-ng.de/auktionssoftware.html</w:t>
        </w:r>
      </w:hyperlink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ind w:left="72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1</w:t>
        <w:tab/>
        <w:t>Benutzer-Funktionalitäten, die neu erstellt oder geändert werden soll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2</w:t>
        <w:tab/>
        <w:t xml:space="preserve">Welche noch nicht vorhandenen Funktionalitäten benötigen Administratoren oder Änderung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</w:t>
        <w:tab/>
        <w:t>Datenpool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i/>
          <w:sz w:val="20"/>
          <w:szCs w:val="20"/>
        </w:rPr>
        <w:t>(Beschreibung und Mengengerüst der zentralen Daten/Datenbestände, die extern einfliessen oder generiert werden  sollen)</w:t>
      </w:r>
    </w:p>
    <w:p>
      <w:pPr>
        <w:pStyle w:val="Normal"/>
        <w:ind w:left="72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</w:t>
        <w:tab/>
        <w:t>Testszenarien</w:t>
      </w:r>
    </w:p>
    <w:p>
      <w:pPr>
        <w:pStyle w:val="Normal"/>
        <w:ind w:left="72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eschreibung, wie und an welcher Stelle z.B. das Softwaresystem getestet werden soll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bookmarkStart w:id="0" w:name="__DdeLink__1_38255490"/>
      <w:r>
        <w:rPr>
          <w:rFonts w:cs="Arial" w:ascii="Arial" w:hAnsi="Arial"/>
          <w:b/>
          <w:sz w:val="20"/>
          <w:szCs w:val="20"/>
        </w:rPr>
        <w:t>7.</w:t>
        <w:tab/>
        <w:t>Randbedingungen</w:t>
      </w:r>
    </w:p>
    <w:p>
      <w:pPr>
        <w:pStyle w:val="Normal"/>
        <w:ind w:left="720" w:right="0" w:hanging="0"/>
        <w:rPr>
          <w:rFonts w:ascii="Arial" w:hAnsi="Arial" w:cs="Arial"/>
          <w:i/>
          <w:i/>
          <w:sz w:val="20"/>
          <w:szCs w:val="20"/>
        </w:rPr>
      </w:pPr>
      <w:bookmarkStart w:id="1" w:name="__DdeLink__1_38255490"/>
      <w:r>
        <w:rPr>
          <w:rFonts w:cs="Arial" w:ascii="Arial" w:hAnsi="Arial"/>
          <w:i/>
          <w:sz w:val="20"/>
          <w:szCs w:val="20"/>
        </w:rPr>
        <w:t>(Beschreibung zusätzlich zu beachtender Anforderungen an die Erstellung des Softwaresystems, z.B. Projektkoordination, Entwicklungsumgebung)</w:t>
      </w:r>
      <w:bookmarkEnd w:id="1"/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</w:t>
        <w:tab/>
        <w:t>Finanzieller Rahmen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i/>
          <w:sz w:val="20"/>
          <w:szCs w:val="20"/>
        </w:rPr>
        <w:t>(Auch wenn diese Information ungern abgegeben wird, so hilft es, eine beginnende Projektierung auch aus Kundensicht realistisch einzuschätzen, denn übliche Entwicklungsrahmen enden häuftig im Bereich von 50-100 Stunden oder je nach Projektgröße nach oben offen)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nSite.org internet services </w:t>
    </w:r>
    <w:r>
      <w:rPr>
        <w:rFonts w:cs="Symbol" w:ascii="Symbol" w:hAnsi="Symbol"/>
      </w:rPr>
      <w:t></w:t>
    </w:r>
    <w:r>
      <w:rPr/>
      <w:t xml:space="preserve"> Inhaber Dipl.Ing.Marcus Dressler </w:t>
    </w:r>
    <w:r>
      <w:rPr>
        <w:rFonts w:cs="Symbol" w:ascii="Symbol" w:hAnsi="Symbol"/>
      </w:rPr>
      <w:t></w:t>
    </w:r>
    <w:r>
      <w:rPr/>
      <w:t xml:space="preserve"> Bankverbindung: Deutsche Bank Konto: 4407847 BLZ: 50070010</w:t>
      <w:b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drawing>
        <wp:inline distT="0" distB="0" distL="0" distR="0">
          <wp:extent cx="5758815" cy="1161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1360</wp:posOffset>
              </wp:positionH>
              <wp:positionV relativeFrom="paragraph">
                <wp:posOffset>4895215</wp:posOffset>
              </wp:positionV>
              <wp:extent cx="203835" cy="112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.05pt;height:8.85pt;mso-wrap-distance-left:9.05pt;mso-wrap-distance-right:9.05pt;mso-wrap-distance-top:0pt;mso-wrap-distance-bottom:0pt;margin-top:385.45pt;mso-position-vertical-relative:text;margin-left:-56.8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sz w:val="14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ktion-ng.de/auktionssoftwar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32:00Z</dcterms:created>
  <dc:creator>gruschczyk</dc:creator>
  <dc:description/>
  <dc:language>en-US</dc:language>
  <cp:lastModifiedBy>Marcus Dressler</cp:lastModifiedBy>
  <cp:lastPrinted>2008-11-10T15:57:00Z</cp:lastPrinted>
  <dcterms:modified xsi:type="dcterms:W3CDTF">2018-07-06T09:46:34Z</dcterms:modified>
  <cp:revision>9</cp:revision>
  <dc:subject/>
  <dc:title>Beispielhafte Gliederung eines Lastenhefts für den Bereich der Softwareentwicklung</dc:title>
</cp:coreProperties>
</file>